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6"/>
        <w:gridCol w:w="1436"/>
        <w:gridCol w:w="1988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УСЛУГИ БАННОГО КОМПЛЕКСА ОТЕЛЯ АЛТИКА 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Е УСЛУГИ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услуг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на (руб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.изм.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ня «У реки» вместимость до 6че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ня «Русская» вместимость до 4 че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ня «Релакс» вместимость до 6че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кат мини-кара «Мерседес-Бенц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кат мини-кара «Ауди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ьзование тренажерными залом для гостей отеля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ьзование тренажерными залом (абонемент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ьзование тренажерными залом (разовое занятие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ельба по летящим тарелочкам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патрон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окар Segway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тская кровать низк./высок. сезон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/7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тки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фе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  <w:gridCol w:w="51"/>
        <w:gridCol w:w="730"/>
        <w:gridCol w:w="636"/>
        <w:gridCol w:w="1574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SPA-ЦЕНТРА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луги SPA-центра «АлтикА»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на (руб)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сещение термокомплекс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инская сауна, хамам, соляная пещера, SPA-бассейн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SPA-вечерин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крытая вечеринка для компании до 8 человек. В стоимость включено пользование термокомплексом, фиточаи, мед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яная пещер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саж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доровительный массаж (воротниковая зон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доровительный массаж (спин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доровительный массаж (общий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доровительный массаж (с использованием пантопрепаратов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доровительный массаж (с использованием пантопрепаратов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тицеллюлитный массаж (бедра+ягодицы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тицеллюлитный массаж (живот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коладный массаж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овый массаж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RELAX-массаж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вайский массаж «Ломи-Ломи Нуи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йский массаж стоп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мурайский массаж ( бамбуковыми вениками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тобар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то-чаи (в ассортимен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стетическая косметология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афиновая ванна для рук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подмышечная область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руки до локтя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руки полностью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голень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бедр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спина/живот)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чим воском (глубокое бикини)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сметология лица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паратные программы для лица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льтразвуковая чистк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сная чистка Janssen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мазный пилинг лицо/шея/декольте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/1800/22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порация (безинъекционная мезотерапия) с гиалуроном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рсонваль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ходовые программы по лицу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ирующая омолаживающая программ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ирующая увлажняющая программ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ирующая очищающая программ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LUXE уход «Искусство красоты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для мужчин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по уходу за жирной и комбинированной кожей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по уходу за жирной обезвоженной кожей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по уходу за жирной увядающей кожей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Аnti-age (против морщин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а по уходу за сухой чувствительной кожей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саж лица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ический массаж лиц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ический массаж (лицо, шея, деколь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ки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Анти-акнэ» (лицо/+шея/+деколь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/550/1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Лифтинг эффект» (лицо/+шея/+деколь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/550/1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Глубокое питание» (лицо/+шея/+деколь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/550/1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Сияние кожи» (лицо/+шея/+декольте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/550/1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Коллагеновая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ка «Коллагеновая с черной икрой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ригель на лицо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стетическая косметология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ячим воском (верхняя губ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пиляция горячим воском (подбородок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рекция бровей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рашивание бровей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дровая Бочка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дровая бочк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-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топаросаун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-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нтопаровая сауна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-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паратные процедуры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 (воротниковая зона + спин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 (спина + поясница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 (поясница + ноги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 (ноги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ой бесконтактный гидромассаж (общий)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куумный массаж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куумный массаж (живот)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куумный массаж (бедра + ягодицы)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куумный массаж (живот + бедра + ягодицы)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ссотерапия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ссотерапия + ИК-прогрев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рамма «Антисресс»</w:t>
            </w:r>
          </w:p>
        </w:tc>
      </w:tr>
      <w:tr>
        <w:trPr/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АНТИСТРЕСС» (программа для снятия напряжения и стресса).</w:t>
            </w:r>
          </w:p>
          <w:p>
            <w:pPr>
              <w:pStyle w:val="Style14"/>
              <w:rPr/>
            </w:pPr>
            <w:r>
              <w:rPr/>
              <w:t>Программа нацелена на снятие синдрома хронической усталости. Результат программы: физическое и эмоциональное восстановление, возвращение сияющего внешнего вид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7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рамма «Детокс»</w:t>
            </w:r>
          </w:p>
        </w:tc>
      </w:tr>
      <w:tr>
        <w:trPr/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ДЕТОКС» (программа очищения организма).</w:t>
            </w:r>
          </w:p>
          <w:p>
            <w:pPr>
              <w:pStyle w:val="Style14"/>
              <w:rPr/>
            </w:pPr>
            <w:r>
              <w:rPr/>
              <w:t>Задача этой семидневной программы – выведение токсинов и шлаков, нормализация работы систем организма, восполнение витаминов и минералов, формирование антиоксидантной защиты. Результат программы: снижение веса, укрепление иммунитета, бодрость, энергия, улучшение самочувствия и цвета лиц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50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6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рамма «Легкость»</w:t>
            </w:r>
          </w:p>
        </w:tc>
      </w:tr>
      <w:tr>
        <w:trPr/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«ЛЕГКОСТЬ» (программа снижения веса).</w:t>
            </w:r>
          </w:p>
          <w:p>
            <w:pPr>
              <w:pStyle w:val="Style14"/>
              <w:rPr/>
            </w:pPr>
            <w:r>
              <w:rPr/>
              <w:t xml:space="preserve">Процедуры программы активизируют обменные процессы, оказывают жиросжигающее, дренируещее действие, ускоряют естественные процессы обновления клеток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зультат программы: снижение веса, уменьшение объемов в проблемынх местах, повышение эластичность кожи, восстановление баланса кожи лица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300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д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PA-церемонии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Чарующая Азия».</w:t>
            </w:r>
            <w:r>
              <w:rPr/>
              <w:t xml:space="preserve"> Сокровища Южно-Китайского моря, используемые в программе, обогатят Вашу кожу минералами и витаминами, ускорят регенерацию, насытят кислородом. Вас ждет: распаривание в хамаме или в кедровой бочке, очищение кожи, интенсивный уход с экстрактами белого, черного и зеленого чая, массаж и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 час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Пряная тыква».</w:t>
            </w:r>
            <w:r>
              <w:rPr/>
              <w:t xml:space="preserve"> Аромат «Пряная тыква» с легким оттенком корицы сравним с теплым покрывалом, которое согревает не только физически, но и эмоционально. Он устраняет депрессивное состояние и эмоциональный холод. SPA-программа расслабляет, создает атмосферу мира и покоя, способствует вдохновению. Вас ждет: фитобочка с алтайскими травами, пилинг тела, увлажняющая маска, крем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Формула спокойствия».</w:t>
            </w:r>
            <w:r>
              <w:rPr/>
              <w:t xml:space="preserve"> Эта SPA-церемония откроет Вам новый мир, полный неги и спокойствия, мир, где нет стрессов. Эфирные масла снимут напряжение, морские грязи обогатят кожу микроэлементами, усилят микроциркуляцию, массаж расслабит тело и вернет тонус мышцам. Ваш результат: непоколебимое спокойствие и душевное равновесие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Второе дыхание».</w:t>
            </w:r>
            <w:r>
              <w:rPr/>
              <w:t xml:space="preserve"> После этой SPA-церемонии Вы почувствуете волну энергии, оживляющую кожу к новому рассвету. Вас ждет: распаривание в хамаме или в кедровой бочке, очищение кожи, тонизирующий интенсивный уход, обертывание на основе фукуса, массаж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Оранжевое удовольствие».</w:t>
            </w:r>
            <w:r>
              <w:rPr/>
              <w:t xml:space="preserve"> SPA-церемония перенесет Вас в апельсиновый рай, полный ярких красок, радости и бодрящих ароматов. Программа снимет эмоциональное напряжение, омолодит кожу, выведет шлаки, насытит Ваш организм витаминами и минералами. Вас ждет: распаривание в хамаме или в кедровой бочке, пилинг, обертывание с альгосыворткой, массажная программа (сухой бесконтактный гидромассаж) и ароматный травяной чай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Морской бриз».</w:t>
            </w:r>
            <w:r>
              <w:rPr/>
              <w:t xml:space="preserve"> Легкость, грациозность, молодость – результат этой SPA-программы удивит даже искушенных. Вас ждет: распаривание в хамаме или в кедровой бочке, пилинг с морской солью, интенсивный увлажняющий уход с альгосывороткой, массаж, обертывание с морскими грязями, нанесение молочка для тела и, конечно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Медовые луга Алтая»</w:t>
            </w:r>
            <w:r>
              <w:rPr/>
              <w:br/>
              <w:t>Драгоценные свойства луговых трав Алтая, янтарные капли ароматного меда, согревающее тепло обертывания и серия расслабляющих движений массажиста. И вот Вы снова чувствуете, как уходит стресс, возвращаются силы, как оживает каждая клеточка Вашего тела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Пьяная вишня»</w:t>
            </w:r>
            <w:r>
              <w:rPr/>
              <w:br/>
              <w:t>Под хулиганским названием этой SPA-программы скрывается весьма действенная омолаживающая программа. Вас ждет: распаривание в хамаме или в кедровой бочке, вишневый пилинг, обертывание с маской на основе белого вина, массаж с аромамаслами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Баунти»</w:t>
            </w:r>
            <w:r>
              <w:rPr/>
              <w:br/>
              <w:t>Прижизненная экскурсия в райские кущи. Вас ждет: распаривание в кедровой бочке, кокосовый пилинг тела, шоколадное обертывание, массаж «Ломи-Ломи Нуи», чашечка горячего шоколада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Поцелуй солнца»</w:t>
            </w:r>
            <w:r>
              <w:rPr/>
              <w:br/>
              <w:t>Эта программа использует солнечную энергию цитрусов для пробуждения и восстановления Вашей кожи зимой и летом. Вас ждет: кедровая бочка, цитрусово-солевой пилинг тела, цитрусовое умасливание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Чайная церемония»</w:t>
            </w:r>
            <w:r>
              <w:rPr/>
              <w:br/>
              <w:t>Полуторачасовая программа использует полезные свойства чая и невероятные эффекты тайского массажа стоп. Вас ждет: кедровая бочка, пилинг тела и обертывание с экстрактами зеленого, черного и белого чая, тайский массаж стоп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Мини-SPA»</w:t>
            </w:r>
            <w:r>
              <w:rPr>
                <w:b/>
                <w:bCs/>
              </w:rPr>
              <w:br/>
            </w:r>
            <w:r>
              <w:rPr/>
              <w:t>Короткая программа ухода за телом включает: распаривание, скрабирование, финишный увлажняющий уход, церемонию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Здоровая спина»</w:t>
            </w:r>
            <w:r>
              <w:rPr/>
              <w:br/>
              <w:t>Программа включает распаривание в фитопаросауне, пилинг всего тела и оздоровительный массаж спины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PA для женщин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Шоколадное удовольствие».</w:t>
            </w:r>
            <w:r>
              <w:rPr/>
              <w:t xml:space="preserve"> Классическая SPA-программа, которая наряду с изысканным наслаждением дарит красоту, бодрость, возвращает молодость. Вас ждет: распаривание в хамаме или в кедровой бочке, шоколадный гоммаж, шоколадное обертывание, уход с шоколадным маслом и чашечка горячего шоколада в конце программы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Секрет Афродиты».</w:t>
            </w:r>
            <w:r>
              <w:rPr/>
              <w:t xml:space="preserve"> Из глубины моря появилась на свет эта греческая богиня, ставшая на века символом любви и красоты. Из глубины моря были извлечены компоненты этой SPA-программы, призванной поддержать Вашу красоту. Вас ждет: распаривание в хамаме или в кедровой бочке, пилинг тела, водорослевое обертывание, массаж, уход за лицом с маской, увлажнение кожи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Эликсир молодости».</w:t>
            </w:r>
            <w:r>
              <w:rPr/>
              <w:t xml:space="preserve"> Водоросль ламинарии – это дитя морской стихи отдаст Вам свою исключительную жизненную силу. Вы почувствуете, как пробуждается Ваша кожа, гладкая, сияющая, упругая. Вас ждет: хамам или в кедровая бочка, пилинг тела, обертывание листовой ламинарией, массаж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Клубника в шоколаде».</w:t>
            </w:r>
            <w:r>
              <w:rPr/>
              <w:t xml:space="preserve"> Элегантное сочетание ароматной клубники и сладкого тягучего шоколада. Великолепный коктейль, который увлажнит кожу, запустит регенерацию и скорректирует объемы. Вас ждет: хамам или кедровая бочка, клубничный пилинг, разогревающее шоколадное обертывание, релакс-массаж с шоколадным маслом, чашечка горячего шоколада в конце программы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Ананасовый фреш».</w:t>
            </w:r>
            <w:r>
              <w:rPr/>
              <w:t xml:space="preserve"> Комплексный уход за телом, направленный на коррекцию фигуры и моделирование стройного силуэта. В программе: распаривание в хамаме или кедровой бочке, антицеллюлитный ананасовый пилинг тела, разогревающее обертывание на основе ананаса, апельсина и лимона, лимфодренажный массаж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Шоко-life».</w:t>
            </w:r>
            <w:r>
              <w:rPr/>
              <w:t xml:space="preserve"> Вас ждет распаривание в фитобочке или в хамаме, шоколадное скрабирование на основе тростникового сахара и масла какао, нежнейшее шоколадное обертывание из натурального шоколада и шоколадный массаж. В завершении программы - чашечка горячего шоколада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PA для мужчин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Возрождение».</w:t>
            </w:r>
            <w:r>
              <w:rPr/>
              <w:t xml:space="preserve"> Ясная голова, свободное гибкое тело, приток жизненной энергии от SPA-программы, разработанной исключительно для мужчин. Вас ждет: посещение термокомплекса, пилинг тела, массажная программа (сухой бесконтактный гидромассаж), фито-чай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Султан».</w:t>
            </w:r>
            <w:r>
              <w:rPr/>
              <w:t xml:space="preserve"> Это программа интенсивного ухода, которая помогает расслабиться, снять стресс, накопившееся напряжение, быстро восстановить форму. Вас ждет: распаривание в кедровой бочке, пилинг тела, обертывание с маской на основе белого вина, массаж, глубокое увлажнение кожи и чайная церемон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ертывания и пилинги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Соль Гималаев».</w:t>
            </w:r>
            <w:r>
              <w:rPr/>
              <w:t xml:space="preserve"> Гималайская соль на протяжении тысячелетий используется для оздоровления организма, вывода токсинов и лишней жидкости. После обертывания улучшится кровообращение, ускорится лимфоток, кожа станет более гладкой и эластичной. Вас ждет: пилинг тела, обертывание, очищение и увлажнение кожи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Талассотерапия».</w:t>
            </w:r>
            <w:r>
              <w:rPr/>
              <w:t xml:space="preserve"> 480 год до нашей эры. Первое письменное упоминание о талассотерапии, или методике лечения морскими грязями и водорослями, датируется этим годом. Древние греки использовали талассотерапию для улучшения самочувствия и обменные процессы, вернуть коже сияние и молодость. Вас ждет: пилинг тела, обертывание морскими грязями, очищение и увлажнение кожи и чаепитие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Сладкая клюква».</w:t>
            </w:r>
            <w:r>
              <w:rPr/>
              <w:t xml:space="preserve"> Прекрасная укрепляющая, тонизирующая и регенерирующая программа для ухода за кожей тела на основе клюквы. Эта ягода кладезь витаминов: ни один другой пищевой продукт в мире не сравнится с ней по содержанию витамина C. Результаты программы: насыщение витаминами, лифтинг кожи, антицеллюлитный эффект. Вас ждет: "розовый" гоммаж, обертывание на основе белой глины и клюквы, глубокое увлажнение кожи, церемония чаепития. 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Пантовое обертывание».</w:t>
            </w:r>
            <w:r>
              <w:rPr/>
              <w:t xml:space="preserve"> Интенсивное, ярко выраженное и заметное после первой же процедуры омолаживающее действие – такой эффект вы получите от этого обертывания. Кроме того, пантовое обертывание повышает сопротивляемость к всевозможным стрессам, поддерживает организм при физических нагрузках, улучшает микроциркуляцию крови, выводит из организма тяжелые металлы. Вас ждет: скрабирование, обертывание с пантопрепаратами, увлажнение кожи, чай с алтайскими травами. 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Пилинг тела с морской солью».</w:t>
            </w:r>
            <w:r>
              <w:rPr/>
              <w:t xml:space="preserve"> Рекомендуем эту процедуру в сочетании с хамамом или с кедровой бочкой. 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PA для двоих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Счастливы вместе»</w:t>
            </w:r>
            <w:r>
              <w:rPr/>
              <w:t>. Признаться в любви или освежить чувства. Ощутить гармонию или помирится. Сделать подарок или просто побыть вместе… Скажите «люблю» с помощью самого нежного, таинственного и романтичного ритуала – SPA-церемонии для двоих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час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Двойное удовольствие».</w:t>
            </w:r>
            <w:r>
              <w:rPr/>
              <w:t xml:space="preserve"> Прекрасная короткая программа для влюбленной пары или для двух подруг. Вас ждет: хамам, пилинг тела, расслабляющий массаж с аромамаслами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PA-туры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SPA-тур на 2 дня. Комплексное решение для тех, кто хочет восстановить силы и энергию за один уик-энд. В первый день Вас ждет: разогревающая процедура в фитопаросауне, SPA-программа «Формула спокойствия», массаж лица, отдых в соляной пещере и церемония чаепития. Процедуры займут около 4 часов. Второй день начнется с посещения термокомплекса. Затем, Вас ждет наш косметолог, который подготовил эффективную увлажняющую и моделирующую программу ухода за лицом. В завершение Вашего SPA-дня – сеанс аппаратного сухого гидромассажа и парафинотерапия рук. Процедуры займут чуть более 3 часов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5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SPA-тур на 3 дня. Комплексное решение для тех, кто хочет восстановить силы и энергию, не тратя на это большую часть отпуска. В первый день Вас ждет: разогревающая процедура в фитопаросауне, SPA-программа «Второе дыхание», массаж лица, отдых в соляной пещере и церемония чаепития. Процедуры займут около 4 часов. Следующий день не будет столь насыщен – вы посетите термокомплекс и попробуете самый технологичный из массажей – сухой бесконтактный гидромассаж. Время процедур – чуть больше трех часов.Хедлайнер заключительного дня - великолепный нейро-седативный массаж, который погрузит Вас в состояние покоя и безмятежности. Так же Вас ждет программа ухода за лицом, парафинотерапия, сауна, хамам, SPA-бассейн и, конечно, соляная пещера. Вы проведете в SPA-центре порядка 4 часов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д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ренажерный зал 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нятие в тренажерном зале для гостей Эко отеля «Алтика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овое занятие в тренажерном зале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бонемент в тренажерный зал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resh-SPA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Поцелуй солнца»</w:t>
              <w:br/>
              <w:t>Эта программа использует солнечную энергию цитрусов для пробуждения и восстановления Вашей кожи зимой и летом. Вас ждет: кедровая бочка, цитрусово-солевой пилинг тела, цитрусовое умасливание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Чайная церемония»</w:t>
              <w:br/>
              <w:t>Полуторачасовая программа использует полезные свойства чая и невероятные эффекты тайского массажа стоп. Вас ждет: кедровая бочка, пилинг тела и обертывание с экстрактами зеленого, черного и белого чая, тайский массаж стоп, церемония чаепития.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Style14"/>
        <w:rPr>
          <w:color w:val="616757"/>
          <w:sz w:val="14"/>
          <w:szCs w:val="14"/>
        </w:rPr>
      </w:pPr>
      <w:r>
        <w:rPr>
          <w:color w:val="616757"/>
          <w:sz w:val="14"/>
          <w:szCs w:val="14"/>
        </w:rPr>
        <w:t>НАПИСАТЬ ВОПРОС НА БАЗУ ОТДЫХА</w:t>
      </w:r>
    </w:p>
    <w:p>
      <w:pPr>
        <w:pStyle w:val="Normal"/>
        <w:rPr>
          <w:color w:val="616757"/>
          <w:sz w:val="14"/>
          <w:szCs w:val="14"/>
        </w:rPr>
      </w:pPr>
      <w:r>
        <w:rPr>
          <w:color w:val="616757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6:00Z</dcterms:created>
  <dc:creator>офис 2</dc:creator>
  <dc:description/>
  <dc:language>en-US</dc:language>
  <cp:lastModifiedBy>офис 2</cp:lastModifiedBy>
  <dcterms:modified xsi:type="dcterms:W3CDTF">2017-02-16T13:06:00Z</dcterms:modified>
  <cp:revision>2</cp:revision>
  <dc:subject/>
  <dc:title>Дополнительные услуги</dc:title>
</cp:coreProperties>
</file>